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360"/>
        <w:rPr>
          <w:rFonts w:ascii="Verdana" w:hAnsi="Verdana" w:cs="Microsoft Sans Serif"/>
          <w:b/>
          <w:b/>
          <w:sz w:val="28"/>
          <w:szCs w:val="28"/>
        </w:rPr>
      </w:pPr>
      <w:r>
        <w:rPr>
          <w:rFonts w:cs="Microsoft Sans Serif" w:ascii="Verdana" w:hAnsi="Verdana"/>
          <w:b/>
          <w:sz w:val="28"/>
          <w:szCs w:val="28"/>
        </w:rPr>
        <w:t xml:space="preserve">Direttore Amm.vo Università di Firenze </w:t>
      </w:r>
    </w:p>
    <w:p>
      <w:pPr>
        <w:pStyle w:val="Normal"/>
        <w:tabs>
          <w:tab w:val="clear" w:pos="708"/>
          <w:tab w:val="left" w:pos="9360" w:leader="none"/>
        </w:tabs>
        <w:spacing w:lineRule="auto" w:line="360"/>
        <w:rPr>
          <w:rFonts w:ascii="Verdana" w:hAnsi="Verdana" w:cs="Microsoft Sans Serif"/>
          <w:b/>
          <w:b/>
          <w:sz w:val="28"/>
          <w:szCs w:val="28"/>
        </w:rPr>
      </w:pPr>
      <w:r>
        <w:rPr>
          <w:rFonts w:cs="Microsoft Sans Serif" w:ascii="Verdana" w:hAnsi="Verdana"/>
          <w:b/>
          <w:sz w:val="28"/>
          <w:szCs w:val="28"/>
        </w:rPr>
        <w:t>–</w:t>
      </w:r>
      <w:r>
        <w:rPr>
          <w:rFonts w:eastAsia="Verdana" w:cs="Verdana" w:ascii="Verdana" w:hAnsi="Verdana"/>
          <w:b/>
          <w:sz w:val="28"/>
          <w:szCs w:val="28"/>
        </w:rPr>
        <w:t xml:space="preserve"> </w:t>
      </w:r>
      <w:r>
        <w:rPr>
          <w:rFonts w:cs="Microsoft Sans Serif" w:ascii="Verdana" w:hAnsi="Verdana"/>
          <w:b/>
          <w:sz w:val="28"/>
          <w:szCs w:val="28"/>
        </w:rPr>
        <w:t xml:space="preserve">Dott. Michele Orefice -  </w:t>
      </w:r>
      <w:r>
        <w:rPr>
          <w:rFonts w:cs="Microsoft Sans Serif" w:ascii="Verdana" w:hAnsi="Verdana"/>
          <w:sz w:val="28"/>
          <w:szCs w:val="28"/>
        </w:rPr>
        <w:t>(1° intervento)</w:t>
      </w:r>
    </w:p>
    <w:p>
      <w:pPr>
        <w:pStyle w:val="Normal"/>
        <w:tabs>
          <w:tab w:val="clear" w:pos="708"/>
          <w:tab w:val="left" w:pos="9360" w:leader="none"/>
        </w:tabs>
        <w:spacing w:lineRule="auto" w:line="360"/>
        <w:ind w:hanging="720"/>
        <w:rPr>
          <w:rFonts w:ascii="Verdana" w:hAnsi="Verdana" w:cs="Microsoft Sans Serif"/>
          <w:b/>
          <w:b/>
          <w:sz w:val="28"/>
          <w:szCs w:val="28"/>
        </w:rPr>
      </w:pPr>
      <w:r>
        <w:rPr>
          <w:rFonts w:cs="Microsoft Sans Serif" w:ascii="Verdana" w:hAnsi="Verdana"/>
          <w:b/>
          <w:sz w:val="28"/>
          <w:szCs w:val="28"/>
        </w:rPr>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Prima di ogni considerazione specifica mi sembra doveroso portare il saluto dell’Università a questa importante iniziativa della UIL che spero contribuirà a chiarirmi i dubbi sull’argomento del seminario: la qualità!</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Ebbene, più volte mi ero chiesto cosa fosse la qualità: devo dire per la verità, che il Prof. Catelani mi ha tolto d'impaccio. Prima che egli parlasse mi stavo chiedendo per l’appunto che cos'è la qualità e, prendendo appunti con questa penna, che mi fornisce l’organizzazione, che peraltro non funzionava, dicevo tra me : la qualità è forse la valutazione della funzionalità della penna? Evidentemente no, mi sono detto, perché la qualità, è costituita da una serie di processi, di attività di valutazione che devono nel caso di specie portare la penna a funzionare. La qualità per i servizi deve far in modo ad esempio che le nostre Segreterie rendano un servizio migliore agli studenti. Non farò sull’argomento un intervento tecnico perché sono un tuttologo, lascerò ad altri lo spazio per essere più puntuali. D'altronde un intervento molto tecnico l'ha già fatto il Prof. Catelani, anche se poi l’intervento si è concentrato essenzialmente sulla parte che riguarda la valutazione dell’offerta formativa.</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Personalmente, poiché, come molti di voi, faccio parte dell'apparato strumentale, cioè di quei famosi servizi di contesto accennati in una delle ultime slide del Professore, dobbiamo preoccuparci di fornire servizi migliori.</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I vari successivi processi di analisi, di autovalutazione e di valutazione ci diranno se, ad esempio, le Segreterie Studenti, settore peraltro che si vuole a tutti i costi migliorare, forniscono un servizio più soddisfacente, o meglio, un servizio agli studenti più efficiente e più efficace. Per far ciò bastano piccoli interventi; ad esempio per diminuire le code alle segreterie basta incrementare i servizi on-line di modo che gli studenti, anche da casa possano soddisfare le loro esigenze senza alcuna necessità di ricorrere alla segreteria.</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 xml:space="preserve">D’altronde il procedimento che mira alla qualità tende (dopo ovviamente aver prefissato gli obiettivi che si vogliono conseguire), a verificare la soddisfazione del cliente. </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Sembra utile informarvi che questo argomento è stato un mio primo pensiero al quale ho posto particolare attenzione, appena sono arrivato in Ateneo. Sugli interventi specifici lascerò la parola alla Dott.ssa D'Alberto, che fornirà tecnicamente le indicazioni più precise e puntuali. Dicevo che ho iniziato da subito ad occuparmi di questo argomento provvedendo a costituire un gruppo di lavoro per individuare obiettivi, procedure ed interventi nel campo amministrativo, struttura che attende alle attività strumentali. Attività che devono consentire alle componenti principali  dell'Università di portare avanti le attività istituzionali, di poter svolgere tali funzioni meglio ed in modo più adeguato. Ebbene, per far ciò l'attività della struttura organizzativa amministrativa deve seguire procedure che migliorino la performance onde assicurare che il servizio principale che l'Università svolge (quello istituzionale), venga svolto secondo gli obiettivi che hanno prefissato gli organi di indirizzo politico. Abbiamo costituito questo gruppo di lavoro, che peraltro non è costato molto (un assegno di ricerca, qualche missione, l'iscrizione a qualche iniziativa) perché è stato fatto tutto in house, con un impegno forte e professionale della Dott.ssa D'Alberto. Ella darà contezza poi delle iniziative fatte. In effetti, per muoverci bene, ci siamo occupati essenzialmente delle buone pratiche. Abbiamo anche affrontato il problema della qualità della didattica visto che la CRUI sottolinea la necessità di valutarla. Oltre tutto all’Ateneo interessa molto (anche se in parte ridotta: l'accreditamento dei corsi) perché attraverso tale procedura riusciamo a partecipare ai bandi Regionali per gli FTS ed altre analoghe attività di formazione che in qualche modo ci consentono di soddisfare anche altre esigenze con ulteriori introiti. Auspicherei che si possa studiare e mettere in cantiere un processo di qualità che possa permettere, attraverso la competizione, che tenga conto dei percorsi qualitativi adottati, di ottenere risorse finanziarie aggiuntive. Mi auguro che il Professor Catelani abbia in mente qualche iniziativa di tal genere.</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Ritornando a quanto ci riguarda credo, dobbiamo essenzialmente preoccuparci di monitorare costantemente i nostri processi anche per individuare gli aggiustamenti migliorativi. La qualità va affrontata con serietà, tenendo conto che essa non può fare a meno del processo prodromico del controllo di gestione. D’altronde la qualità è una sorta di controllo di gestione relativamente ai processi che mettiamo in essere, che mirano a soddisfare le esigenze degli utenti.</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 xml:space="preserve">Significativa è la definizione della qualità riportata sul depliant; essa è in linea con quanto detto perché è in ordine alla necessità di non andare sul teorico. Vi leggo la definizione: "la qualità è la capacità di un bene e di un servizio di soddisfare le esigenze che sono espresse o implicite". Più o meno è questa la qualità ; pertanto se dobbiamo soddisfare questo assioma, che vi ho appena letto, dobbiamo preoccuparci di migliorare le nostre performance tenendo conto che per noi dell’Università il cliente principale è lo studente. Dobbiamo quindi cercare di migliorarci, ad esempio nel front office, nella gestione delle carriere, degli esami, ecc. </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Da un’indagine recente abbiamo appreso che solo alcune Università hanno intrapreso procedure di qualità senza giungervi, se non per alcuni servizi, dipartimenti o facoltà.</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Ora per farvi vedere quello che abbiamo fatto finora sull'argomento passo la parola alla Dottoressa D' Alberto.</w:t>
      </w:r>
    </w:p>
    <w:p>
      <w:pPr>
        <w:pStyle w:val="Normal"/>
        <w:rPr>
          <w:rFonts w:ascii="Verdana" w:hAnsi="Verdana" w:cs="Microsoft Sans Serif"/>
          <w:sz w:val="28"/>
          <w:szCs w:val="28"/>
        </w:rPr>
      </w:pPr>
      <w:r>
        <w:rPr>
          <w:rFonts w:cs="Microsoft Sans Serif" w:ascii="Verdana" w:hAnsi="Verdana"/>
          <w:sz w:val="28"/>
          <w:szCs w:val="28"/>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37:00Z</dcterms:created>
  <dc:creator>UNIFI</dc:creator>
  <dc:description/>
  <cp:keywords/>
  <dc:language>en-US</dc:language>
  <cp:lastModifiedBy>UNIFI</cp:lastModifiedBy>
  <dcterms:modified xsi:type="dcterms:W3CDTF">2006-04-07T14:38:00Z</dcterms:modified>
  <cp:revision>1</cp:revision>
  <dc:subject/>
  <dc:title>Direttore Amm</dc:title>
</cp:coreProperties>
</file>