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360"/>
        <w:jc w:val="both"/>
        <w:rPr>
          <w:rFonts w:ascii="Verdana" w:hAnsi="Verdana" w:cs="Arial"/>
          <w:b/>
          <w:b/>
          <w:sz w:val="28"/>
          <w:szCs w:val="28"/>
        </w:rPr>
      </w:pPr>
      <w:r>
        <w:rPr>
          <w:rFonts w:cs="Arial" w:ascii="Verdana" w:hAnsi="Verdana"/>
          <w:b/>
          <w:sz w:val="28"/>
          <w:szCs w:val="28"/>
        </w:rPr>
        <w:t>Saluto introduttivo del Rettore - Prof. Augusto Marinelli -</w:t>
      </w:r>
    </w:p>
    <w:p>
      <w:pPr>
        <w:pStyle w:val="Normal"/>
        <w:tabs>
          <w:tab w:val="clear" w:pos="708"/>
          <w:tab w:val="left" w:pos="9360" w:leader="none"/>
        </w:tabs>
        <w:spacing w:lineRule="auto" w:line="360"/>
        <w:jc w:val="both"/>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jc w:val="both"/>
        <w:rPr/>
      </w:pPr>
      <w:r>
        <w:rPr>
          <w:rFonts w:cs="Arial" w:ascii="Verdana" w:hAnsi="Verdana"/>
          <w:sz w:val="28"/>
          <w:szCs w:val="28"/>
        </w:rPr>
        <w:t xml:space="preserve">Ho il piacere di portare il saluto dell'Ateneo a questo interessante seminario e a tutti voi. Oltre al Direttore Amministrativo Michele Orefice, che ha avviato i percorsi di qualità nella nostra Amministrazione, saluto il Prof. Marcantonio Catelani e il Prof. Paolo Orefice, responsabili di Ateneo per la qualità. Sono dunque presenti soggetti significativi e operativi per trattare l’argomento. </w:t>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t xml:space="preserve">Il tema della “qualità” va affrontato, assimilato e messo in atto perché per la Pubblica Amministrazione, e per l'Università in particolare, il futuro è fatto di valutazioni: valutazione dei risultati e della qualità dei servizi resi. Si tratta di un processo ineludibile. </w:t>
      </w:r>
    </w:p>
    <w:p>
      <w:pPr>
        <w:pStyle w:val="Normal"/>
        <w:tabs>
          <w:tab w:val="clear" w:pos="708"/>
          <w:tab w:val="left" w:pos="9360" w:leader="none"/>
        </w:tabs>
        <w:spacing w:lineRule="auto" w:line="360"/>
        <w:jc w:val="both"/>
        <w:rPr/>
      </w:pPr>
      <w:r>
        <w:rPr>
          <w:rFonts w:cs="Arial" w:ascii="Verdana" w:hAnsi="Verdana"/>
          <w:sz w:val="28"/>
          <w:szCs w:val="28"/>
        </w:rPr>
        <w:t xml:space="preserve">Probabilmente in una prossima finanziaria verrà istituito il Consiglio Superiore della Valutazione. Avrete sentito parlare, in questi giorni, dell'Ente Valutatore delle Università. I Rettori chiedono che questo organo sia costituito da un ente terzo, non dipendente dal Ministero che eroga le risorse. Probabilmente questa posizione verrà condivisa anche a livello ministeriale e l’Ente Valutatore delle Università sarà nominato in parte dalle Camere, in parte dal Presidente della Repubblica. Si tratterà di un istituto superiore destinato a valutare le </w:t>
      </w:r>
      <w:r>
        <w:rPr>
          <w:rFonts w:cs="Arial" w:ascii="Verdana" w:hAnsi="Verdana"/>
          <w:i/>
          <w:sz w:val="28"/>
          <w:szCs w:val="28"/>
        </w:rPr>
        <w:t>performances</w:t>
      </w:r>
      <w:r>
        <w:rPr>
          <w:rFonts w:cs="Arial" w:ascii="Verdana" w:hAnsi="Verdana"/>
          <w:sz w:val="28"/>
          <w:szCs w:val="28"/>
        </w:rPr>
        <w:t xml:space="preserve"> degli Atenei, i risultati della didattica e della ricerca. Non c'è dubbio che questo tipo di risultati, ancorché misurabili, abbiano elementi qualitativi che non sono facilmente esprimibili con dei numeri. La qualità è cosa molto particolare, non è facile individuarla, si finisce poi per valutarla attraverso parametri che è necessario rendere quanto più oggettivi possibile.</w:t>
      </w:r>
    </w:p>
    <w:p>
      <w:pPr>
        <w:pStyle w:val="Normal"/>
        <w:tabs>
          <w:tab w:val="clear" w:pos="708"/>
          <w:tab w:val="left" w:pos="9360" w:leader="none"/>
        </w:tabs>
        <w:spacing w:lineRule="auto" w:line="360"/>
        <w:jc w:val="both"/>
        <w:rPr/>
      </w:pPr>
      <w:r>
        <w:rPr>
          <w:rFonts w:cs="Arial" w:ascii="Verdana" w:hAnsi="Verdana"/>
          <w:sz w:val="28"/>
          <w:szCs w:val="28"/>
        </w:rPr>
        <w:t xml:space="preserve">Il tema che affrontate oggi è dunque un tema di grande attualità e con il quale ci confrontiamo ormai quotidianamente. L’Università di Firenze ha scelto di avviarsi lungo questo percorso, in qualche caso anche anticipando regole precise. </w:t>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t xml:space="preserve">La valutazione dei processi amministrativi è attuata ormai da tempo, ma assume un significato particolare da quando, dopo la dichiarazione della Sorbona del maggio 1998 e il documento congiunto dei Ministri dell’Istruzione Superiore dei paesi europei, firmato a Bologna nel giugno 1999, si è deciso di dotare l'Europa di un’area della conoscenza realizzata con l’obiettivo di omogeneizzare le strutture dei titoli universitari. La dichiarazione di Bologna, peraltro, è stata sottoscritta all'inizio da 29 paesi che, nel 2003, erano già 40. Si va quindi verso una condivisione dei percorsi formativi, per lo meno nella loro architettura, per consentire una maggiore autonomia nella circolazione degli studenti e dei docenti, per produrre “beni” simili. Ma come si può paragonare un percorso di studio realizzato a Roma con uno di Uppsala o di Mosca? E’ possibile solo attraverso la garanzia della qualità dei processi formativi. L'Unione Europea, nel Consiglio di Lisbona del 2000, ha programmato di realizzare, entro il 2010, l'area più grande e competitiva al mondo fondata sull'economia della conoscenza. Per questo motivo viene richiesto ai singoli paesi di investire in alta formazione e ricerca scientifica il 3% del PIL. </w:t>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t xml:space="preserve">Possiamo quindi affermare che, da parte dell'Unione Europea, si prefigurano  obiettivi particolarmente ambiziosi che riguardano la formazione e in particolare l’alta formazione e la conoscenza. Come spesso succede, il raggiungimento di questi obiettivi procede con ritmi diversi a seconda del paese. Nel nostro le cose vanno molto a rilento, specie nel campo degli investimenti per la formazione universitaria e nella definizione dei percorsi di qualità. Ecco allora che prende piede l'iniziativa della singola istituzione. Penso che la nostra Università sia stata una delle prime, a livello nazionale, a dotarsi di un sistema di valutazione della didattica affidandolo agli studenti. Si è trattato di una nostra scelta autonoma con la quale abbiamo voluto coinvolgere gli utenti del servizio didattico per valutare il servizio stesso. La valutazione diventa quindi strumentale al raggiungimento di un altro obiettivo, che è la qualità della formazione, che a sua volta è lo strumento per raggiungere il massimo della competitività. Incominciamo così a trasferire queste valutazioni in funzione degli obiettivi di competitività fissati dall'Unione Europea. </w:t>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t>Circa un centinaio di percorsi formativi sono stati valutati e accreditati dalla Regione in rapporto all’erogazione del fondo sociale europeo. Ma siamo andati oltre, perché gli stessi corsi sono anche certificati attraverso il modello Campus One. Non è stata un’operazione semplice. Abbiamo affrontato problemi organizzativi e interpretativi per definire la differenza tra strumenti di valutazione o di mera certificazione. Fatto sta che i nostri corsi sono prevalentemente accreditati e certificati. Ancora non tutti, ma ci arriveremo presto.</w:t>
      </w:r>
    </w:p>
    <w:p>
      <w:pPr>
        <w:pStyle w:val="Normal"/>
        <w:spacing w:lineRule="auto" w:line="360"/>
        <w:jc w:val="both"/>
        <w:rPr>
          <w:rFonts w:ascii="Verdana" w:hAnsi="Verdana" w:cs="Arial"/>
          <w:sz w:val="28"/>
          <w:szCs w:val="28"/>
        </w:rPr>
      </w:pPr>
      <w:r>
        <w:rPr>
          <w:rFonts w:cs="Arial" w:ascii="Verdana" w:hAnsi="Verdana"/>
          <w:sz w:val="28"/>
          <w:szCs w:val="28"/>
        </w:rPr>
        <w:t xml:space="preserve">Catelani è un valutatore e sa quanto impegno sia richiesto in queste operazioni. E’ necessario essere valutati da terzi, esterni all’Amministrazione e questo è un aggravio di costi notevole. Siamo riusciti a definire la qualità attraverso la certificazione, anche in relazione all'orientamento, grande strumento per valutare la qualità della didattica. Attualmente in Ateneo sono attivi sette centri di orientamento per gli studenti, anch'essi certificati, che sono destinati a diventare molti di più. </w:t>
      </w:r>
    </w:p>
    <w:p>
      <w:pPr>
        <w:pStyle w:val="Normal"/>
        <w:spacing w:lineRule="auto" w:line="360"/>
        <w:jc w:val="both"/>
        <w:rPr/>
      </w:pPr>
      <w:r>
        <w:rPr>
          <w:rFonts w:cs="Arial" w:ascii="Verdana" w:hAnsi="Verdana"/>
          <w:sz w:val="28"/>
          <w:szCs w:val="28"/>
        </w:rPr>
        <w:t xml:space="preserve">Un altro fattore di grande rilievo, che deve essere tenuto in considerazione nella individuazione dei percorsi di qualità, è costituito proprio dall’organizzazione dell’attività amministrativa stessa. Questo è uno strumento prezioso che può dare maggiore efficienza all'azione dell'Amministrazione e fornire risposte soddisfacenti agli utenti. In questo senso stiamo affrontando la questione organizzativa delle Segreterie Studenti, che è complessa, e sono convinto che riusciremo a risolverla. Ci sono diversi obiettivi che abbiamo messo nel mirino e io conto molto su di voi per poterli raggiungere e poter offrire, a chi domanda formazione a Firenze, una qualità rilevante degli insegnamenti e dei servizi. </w:t>
      </w:r>
    </w:p>
    <w:p>
      <w:pPr>
        <w:pStyle w:val="Normal"/>
        <w:spacing w:lineRule="auto" w:line="360"/>
        <w:jc w:val="both"/>
        <w:rPr/>
      </w:pPr>
      <w:r>
        <w:rPr>
          <w:rFonts w:cs="Arial" w:ascii="Verdana" w:hAnsi="Verdana"/>
          <w:sz w:val="28"/>
          <w:szCs w:val="28"/>
        </w:rPr>
        <w:t>La qualità dei processi formativi e la qualità dei servizi sono probabilmente gli elementi fondamentali sui quali si articola la competizione fra Università che sarà sempre più accesa.</w:t>
      </w:r>
    </w:p>
    <w:p>
      <w:pPr>
        <w:pStyle w:val="Normal"/>
        <w:spacing w:lineRule="auto" w:line="360"/>
        <w:jc w:val="both"/>
        <w:rPr/>
      </w:pPr>
      <w:r>
        <w:rPr>
          <w:rFonts w:cs="Arial" w:ascii="Verdana" w:hAnsi="Verdana"/>
          <w:sz w:val="28"/>
          <w:szCs w:val="28"/>
        </w:rPr>
        <w:t>Concludo qui queste mie brevi considerazioni e vi auguro buon lavoro.</w:t>
      </w:r>
    </w:p>
    <w:sectPr>
      <w:footerReference w:type="default" r:id="rId2"/>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3:00Z</dcterms:created>
  <dc:creator>UNIFI</dc:creator>
  <dc:description/>
  <cp:keywords/>
  <dc:language>en-US</dc:language>
  <cp:lastModifiedBy>Sindacato</cp:lastModifiedBy>
  <dcterms:modified xsi:type="dcterms:W3CDTF">2006-06-20T12:13:00Z</dcterms:modified>
  <cp:revision>5</cp:revision>
  <dc:subject/>
  <dc:title>Saluti del Rettore </dc:title>
</cp:coreProperties>
</file>