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6" w:hanging="0"/>
        <w:jc w:val="both"/>
        <w:rPr/>
      </w:pPr>
      <w:r>
        <w:rPr>
          <w:rFonts w:cs="Verdana" w:ascii="Verdana" w:hAnsi="Verdana"/>
          <w:b/>
          <w:sz w:val="28"/>
          <w:szCs w:val="28"/>
        </w:rPr>
        <w:t xml:space="preserve">Presentazione introduttiva al Convegno-Seminario del Segretario </w:t>
      </w:r>
      <w:r>
        <w:rPr>
          <w:rFonts w:cs="Arial" w:ascii="Verdana" w:hAnsi="Verdana"/>
          <w:b/>
          <w:sz w:val="28"/>
          <w:szCs w:val="28"/>
        </w:rPr>
        <w:t>UIL PA Ateneo di Firenze - Alessandro Fusco -</w:t>
      </w:r>
    </w:p>
    <w:p>
      <w:pPr>
        <w:pStyle w:val="Normal"/>
        <w:spacing w:lineRule="auto" w:line="360"/>
        <w:jc w:val="both"/>
        <w:rPr>
          <w:rFonts w:ascii="Clarendon Cd" w:hAnsi="Clarendon Cd" w:cs="Clarendon Cd"/>
          <w:b/>
          <w:b/>
          <w:sz w:val="28"/>
          <w:szCs w:val="28"/>
        </w:rPr>
      </w:pPr>
      <w:r>
        <w:rPr>
          <w:rFonts w:cs="Clarendon Cd" w:ascii="Clarendon Cd" w:hAnsi="Clarendon Cd"/>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Sono lieto di aprire i lavori di questo convegno seminariale rivolgendo un  benvenuto a tutti e iniziando con una breve introduzion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Con questa iniziativa diamo seguito ad un impegno programmato che porta la nostra O.S. a scendere in campo anche su un argomento come quello di oggi che si colloca al confine del ruolo sindacale, politico, e professionale; per cui in questa circostanza da parte dei relatori è richiesta, una competenza che tenga conto anche dei tre ruoli che ho citato. In relazione a quanto detto, mi sento in dovere di esprimere agli illustri ospiti di questa serata un doppio ringraziamento: un grazie per avere accettato l'invito, nonostante gli innumerevoli impegni, e  un grazie per il contributo che sarà dato alla crescita delle competenze dei presenti e della collettività. </w:t>
      </w:r>
    </w:p>
    <w:p>
      <w:pPr>
        <w:pStyle w:val="Normal"/>
        <w:spacing w:lineRule="auto" w:line="360"/>
        <w:jc w:val="both"/>
        <w:rPr>
          <w:rFonts w:ascii="Verdana" w:hAnsi="Verdana" w:cs="Verdana"/>
          <w:sz w:val="28"/>
          <w:szCs w:val="28"/>
        </w:rPr>
      </w:pPr>
      <w:r>
        <w:rPr>
          <w:rFonts w:cs="Verdana" w:ascii="Verdana" w:hAnsi="Verdana"/>
          <w:sz w:val="28"/>
          <w:szCs w:val="28"/>
        </w:rPr>
        <w:t>Inoltre ringrazio il pubblico che ha aderito a questa iniziativa, per l'entusiasmo con cui ha risposto dimostrando, che questa ampia partecipazione è diventata una consuetudine. Da parte nostra terremo conto dello stimolo e delle indicazioni che fornirete allo scopo di ottenere una Università migliore, una Università che sia oggi e sempre pubblica, una Università che sia d'esempio per tutte le Amministrazioni.</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Detto questo, prima di passare la parola agli ospiti per gli interventi, desidero dirvi sinteticamente perché abbiamo scelto di affrontare un problema così rilevante come la qualità.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l primo motivo è da ricercare in quello che è il DNA della nostra O.S., che si è definita in tempi insospettabili "il sindacato dei cittadini". Con tale definizione abbiamo voluto sottolineare che i diritti civili e i diritti del lavoro sono congiunti in modo indissolubile, infatti siamo ulteriormente convinti che in una realtà lavorativa che funziona meglio anche i diritti dei lavoratori possono essere tutelati con maggiore forza e trasparenza. Allo stesso tempo siamo convinti che in una società che funziona meglio, con più flessibilità e maggiore efficacia, anche i diritti dei cittadini saranno maggiormente tutelati; comunque dovremo essere vigili affinché il miglioramento della funzionalità non implichi ricadute negative sui diritti del lavorator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l secondo motivo è individuabile nell'attenzione che la stessa Comunità Europea ha dimostrato nei confronti dei sistemi amministrativi e questo non solo dal punto di vista della corretta applicazione delle nuove tecnologie, ma soprattutto riguardo alla ottimizzazione delle procedure amministrative a vantaggio degli utenti. A questa operazione il nostro Sindacato deve poter contribuire non solo nel ruolo di controllore, ma soprattutto come parte attiva nel ruolo di proponent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l terzo motivo è legato al clima negativo che deriva dai "risparmi forzati" che vengono imposti dallo Stato nei confronti della Pubblica Amministrazione. Dire “risparmi forzati” va già a vantaggio di chi in questi termini opera negativamente perché opera a danno della efficienza della società. Sappiamo bene che se funziona meglio la Pubblica Amministrazione, funziona meglio anche la società essendo questa il motore della civiltà. Sembra quasi che lo smantellamento della Pubblica Amministrazione sia una cosa normale e su questo noi non ci troveremo mai d'accordo, altresì non potremo mai accettare  neanche il comportamento di coloro che desiderano trasferire questi risparmi forzati a favore di servizi privati, che potrebbero anche essere costituiti da amici.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nfine, ma non ultimo in termini di importanza, ci occuperemo  di come questo problema è stato affrontato qui nel nostro Ateneo. Giunti a metà del percorso, ci sembra il caso di tirare alcune prime conclusioni e, qualora ce ne fosse bisogno, di affrontare il problema con eventuali migliori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n sintesi questi sono i motivi che ci hanno indotto a focalizzare sul processo di qualità la nostra attenzione,  proponendovela sia in termini riflessivi  che formativi e per questo saremo grati verso coloro che ci aiuteranno a fare il punto della situazion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Come vedete, oggi il tavolo ha cambiato volto rispetto a quello previsto nel programma ma, quando gli ospiti sono così illustri può avvenire che la scaletta degli interventi cambi perché in base al ruolo importante delle funzioni che assolve possono esserci dei cambiamenti di priorità. Il Presidente del Consiglio Regionale Riccardo Nencini, alle 10,30, ha comunicato che è stata anticipata la Conferenza dei Presidenti delle Regioni,  Presidenza con poteri legislativi che è organizzata a Monaco- per cui ha dovuto anticipare la partenza; mentre Alberto Civica, Segretario generale Università e ricerca della nostra O.S., è stato convocato all'ARAN per il contratto della Ricerca, per cui era impossibile la sua presenza qui; infine il nostro Segretario Confederale, Antonio Foccillo, ha telefonato dicendo che tarderà perché bloccato nel traffico. Con questo termino questa breve introduzione e passo la parola al Prof. Augusto Marinelli, Rettore del nostro Ateneo, ringraziandolo ancora per la sua presenza. </w:t>
      </w:r>
    </w:p>
    <w:p>
      <w:pPr>
        <w:pStyle w:val="Normal"/>
        <w:rPr>
          <w:rFonts w:ascii="Verdana" w:hAnsi="Verdana" w:cs="Verdana"/>
          <w:sz w:val="28"/>
          <w:szCs w:val="28"/>
        </w:rPr>
      </w:pPr>
      <w:r>
        <w:rPr>
          <w:rFonts w:cs="Verdana" w:ascii="Verdana" w:hAnsi="Verdana"/>
          <w:sz w:val="28"/>
          <w:szCs w:val="28"/>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larendon C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23:00Z</dcterms:created>
  <dc:creator>UNIFI</dc:creator>
  <dc:description/>
  <cp:keywords/>
  <dc:language>en-US</dc:language>
  <cp:lastModifiedBy>Sindacato</cp:lastModifiedBy>
  <dcterms:modified xsi:type="dcterms:W3CDTF">2006-06-20T12:02:00Z</dcterms:modified>
  <cp:revision>2</cp:revision>
  <dc:subject/>
  <dc:title>Introduzione Convegno Seminariale  </dc:title>
</cp:coreProperties>
</file>