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auto" w:line="360"/>
        <w:jc w:val="both"/>
        <w:rPr/>
      </w:pPr>
      <w:r>
        <w:rPr>
          <w:rFonts w:cs="Verdana" w:ascii="Verdana" w:hAnsi="Verdana"/>
          <w:b/>
          <w:sz w:val="28"/>
          <w:szCs w:val="28"/>
        </w:rPr>
        <w:t xml:space="preserve">Segretario Confederale UIL - Dott. Antonio Foccillo -  </w:t>
      </w:r>
    </w:p>
    <w:p>
      <w:pPr>
        <w:pStyle w:val="Normal"/>
        <w:tabs>
          <w:tab w:val="clear" w:pos="708"/>
          <w:tab w:val="left" w:pos="9360" w:leader="none"/>
        </w:tabs>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Voglio aggiungere qualche considerazione alle questioni che ho ascoltato, per proporre qualcosa di diverso, perché non mi piace vivere in un mondo dove l’omologazione e il pensiero unico vincono.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Tutti ormai siamo portati a ragionare non per conto proprio, con la nostra testa, ma nei termini che ci vengono inculcati quotidianamente.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Parto dall’idea del dott. Orefice, che ci ha invitato a fare un ragionamento un po’ più ampio della singola richiesta corporativa o della difesa di quella che è la nostra rappresentanza in azienda. Credo che questo invito sia giusto, ma, purtroppo esso si scontra con la prassi di una società che cerca di marginalizzare, in ambiti sempre più limitati, chi pensa. Basta guardare cos’è oggi il nostro paese; è un luogo dove non si dialoga più, non si discute, non ci si confronta, non si ragiona, poiché prevale una sola preoccupazione, quella di omologarsi all’opinione predominante.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Ho partecipato con molto interesse a questa iniziativa dove si parlerà di qualità dell’amministrazione e di diritto allo studio.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Oggi, l’ottica con cui si affronta il problema del pubblico, sia in campo nazionale che europeo, è quella di tagliare gli investimenti. Per esempio, in Germania, la Merkel, appena insediatasi alla cancelleria, ha proposto la riduzione della tredicesima. Tale intenzione è forse praticabile per i dipendenti pubblici, non so come possa realizzarsi per i privati. Per di più, ha anche aggiunto che ridurrà il personale pubblico. Messaggio emblematico, espresso nella patria dello stato sociale, dove c’è stato sempre il massimo impegno dello Stato nel sostenere il principio della solidarietà. Oggi, in quel paese, il nuovo Cancelliere, ricalca le orme di Blair che in Inghilterra aumenta le rette dell’Università e in Parlamento propone di ridurre di 100.000 unità i dipendenti pubblici.</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Di fronte a questi programmi la domanda da porsi, è se la qualità del servizio pubblico deve essere funzionale ai diritti dei cittadini o deve essere funzionale all’economia?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Che cos’è, poi, la qualità per l’Amministrazione pubblica? A che cosa ci si riferisce con il termine qualità?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Piccolissima riflessione: poiché siamo tutti incalzati da parole d’ordine generalizzate: “il mercato ha vinto, l’economia ha vinto, quindi serve maggiore produttività. Maggiore efficienza significa tagliare i rami secchi, mandare a casa le persone, rendere competitivo il sistema”, alla fine, ci persuadiamo che, per avere qualità, efficienza e competitività a tutti i costi, produttività a tutti i costi, dobbiamo accettare quella logica perversa dei tagli alla spesa pubblica.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Accettando la sfida che è stata posta in questa discussione, vorrei partire da un preliminare interrogativo: qual’è il fine dell’Amministrazione Pubblica? Se l’Amministrazione Pubblica deve rispondere al cliente, dovremmo chiederci che cosa si intende per cliente e come ci si rapporta con esso.</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Tutto il sistema produttivo oggi si rapporta solo al cliente, al consumatore, più che al valore sociale e all’etica. Ci fu spiegato, tanti anni fa, che anche l’imprenditore ha un’etica e finanche il profitto può averla, se una parte di quel profitto viene destinato a produrre ricchezza per l’intera società.</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Oggi, invece, si parla di consumo, di consumatore e, quindi, si produce cercando di garantire il consumo, ma l’Amministrazione Pubblica - torno al discorso - deve preoccuparsi di un fantomatico cliente? E questo cliente, come si rapporta con il negozio?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Io, per fortuna, frequento ancora le Università, perché ogni tanto mi diverto ad insegnare, ma mi hanno sempre spiegato, fin da quando ero bambino, che, quando si entra in un’Università, si entra in un luogo sacro, il tempio della cultura, ma anche il luogo di formazione della classe dirigente di domani. </w:t>
      </w:r>
    </w:p>
    <w:p>
      <w:pPr>
        <w:pStyle w:val="Normal"/>
        <w:tabs>
          <w:tab w:val="clear" w:pos="708"/>
          <w:tab w:val="left" w:pos="9360" w:leader="none"/>
        </w:tabs>
        <w:spacing w:lineRule="auto" w:line="360"/>
        <w:jc w:val="both"/>
        <w:rPr/>
      </w:pPr>
      <w:r>
        <w:rPr>
          <w:rFonts w:cs="Verdana" w:ascii="Verdana" w:hAnsi="Verdana"/>
          <w:sz w:val="28"/>
          <w:szCs w:val="28"/>
        </w:rPr>
        <w:t xml:space="preserve">Avere un’università eccellente è fondamentale per un paese. La </w:t>
      </w:r>
      <w:r>
        <w:rPr>
          <w:rFonts w:cs="Verdana" w:ascii="Verdana" w:hAnsi="Verdana"/>
          <w:i/>
          <w:iCs/>
          <w:sz w:val="28"/>
          <w:szCs w:val="28"/>
        </w:rPr>
        <w:t>frequenza</w:t>
      </w:r>
      <w:r>
        <w:rPr>
          <w:rFonts w:cs="Verdana" w:ascii="Verdana" w:hAnsi="Verdana"/>
          <w:sz w:val="28"/>
          <w:szCs w:val="28"/>
        </w:rPr>
        <w:t xml:space="preserve"> deve avvenire nel massimo rispetto del luogo, non vorrei che, sulla base di nuovi principi, del primato del consumatore vi si entrasse come in un supermercato. Ed è quanto accadrà se nella scelta si andrà a valutare, non il prestigio dell’università né la perizia degli insegnanti, ma il corso che serve? Se è sotto casa e se viene dato ad un costo concorrenziale. In questo senso all’Università non resta che andare a cercare i finanziamenti sul mercato, se vuole essere competitiva.</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La competizione fra Università a quel punto, quindi, avviene in base alle capacità di recuperare risorse sul mercato per offrire il prodotto richiesto; essa porta all’aumento dei costi, per essere in grado di soddisfare più clienti. Tali costi possono essere anche un parametro di riferimento per chi deve acquistare; spesso si dice che “più costa meglio è” Ma così facendo, alla fine, si dividono le persone, fra quelle forti e quelle deboli, fra quelle che hanno un alto reddito e quelle che non possono pagare le Università più costose.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A questo proposito, in occasione di una lezione all’Università di Malta, il Preside mi ha spiegato che la loro Università è un’isola “felice” pur essendo un’Università di Stato, in Italia ha la sua succursale, che è privata, ed è frequentata da solo 500 allievi, che vengono “accompagnati” passo passo nel loro studio e alla fine del percorso tutti “sistemati”. E’ chiaro che l’Università sovraffollata non può seguire adeguatamente tutti gli allievi, ma qui è il punto: se il diritto allo studio è tutelato dalla Costituzione, lo Stato (attraverso la struttura pubblica) deve garantire parità di accesso a tutti.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Nel momento in cui i cittadini sono alla pari e, quindi, si garantisce la possibilità, a prescindere dal reddito e dal luogo di nascita, di utilizzare un servizio pubblico, si deve anche di conseguenza poter scegliere alla fine del percorso lo studente migliore o quello che possa meglio rispondere alle esigenze del paese nel momento in cui entra nel mercato del lavoro.</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Naturalmente si deve chiedere la qualità anche a chi lavora dentro l’Amministrazione a prescindere dai luoghi comuni sulla Pubblica Amministrazione.</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Se andassimo a fare questo tipo di ragionamento fuori di questa sede, qualcuno ci direbbe che è un eufemismo parlare di qualità della Pubblica Amministrazione e questa è un’idea generalizzata.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Noi tutti, operatori, studenti, cittadini abbiamo l’esigenza di rendere qualitativamente validi, migliori e competitivi i nostri servizi pubblici, in grado di rispondere alle richieste, ai bisogni e alle esigenze delle popolazioni e ad un costo magari “diverso” da quello che può fornire, sul mercato, il privato.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E’ vero che le assunzioni, anche nella pubblica amministrazione, sono solo di precari: infatti, succede che le procedure dei concorsi - quando non vi è il blocco del turn over - sono lunghissime. Ad esempio, ad un concorso per 300 posti di vigile urbano a Roma, si presentino 10.000 candidati, per cui si prevedono procedure lunghissime per la designazione dei vincitori. Ma, alla lunghezza delle procedure, non si può rispondere con l’assunzione di precari, poiché la precarizzazione del posto di lavoro ancora di più riduce la capacità funzionale della Pubblica Amministrazione.</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Quanto precariato c’è, oggi, nella Pubblica Amministrazione? Credo che ormai siamo diventati la patria della flessibilità e, allora, è il caso di tornare indietro.</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Quando si fanno questi discorsi, si rischia di non essere considerato “moderno”, ma se analizziamo il modello europeo: quello dello stato sociale, della solidarietà fra lavoratori, delle garanzie del diritto di  cittadinanza, della solidarietà fra generazioni e fra ceti forti e deboli dobbiamo ammettere che è stato un modello che ha prodotto sviluppo, ricchezza e civiltà. Il resto del mondo non ha vissuto e non vive in queste condizioni, compresi quegli Stati che vogliono essere egemoni, che esportano i loro valori e le loro idee e poi, invece, sono paesi con un’alta povertà, emarginazione sociale e divisioni. Accedere, in questi paesi, alla sanità ed agli altri servizi sociali, è impossibile, se non si ha disponibilità economica.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E’ tempo di cambiare questo modo di ragionare, perché un terzo del mondo vive con le risorse dei due terzi del mondo ma, quei due terzi, prima o poi si ribelleranno e verranno a chiederci il conto. </w:t>
      </w:r>
    </w:p>
    <w:p>
      <w:pPr>
        <w:pStyle w:val="Testodelblocco"/>
        <w:ind w:left="0" w:right="0" w:firstLine="708"/>
        <w:rPr>
          <w:rFonts w:cs="Times New Roman"/>
        </w:rPr>
      </w:pPr>
      <w:r>
        <w:rPr>
          <w:rFonts w:cs="Times New Roman"/>
        </w:rPr>
        <w:t xml:space="preserve">Ritorniamo all’argomento“diritti”. Guardate, io sono un sostenitore di questa Costituzione, anche se adesso l’hanno smembrata, ridotta e spaccata, dimenticando che i valori generali e le regole fondamentali di una comunità, vanno costituite sempre insieme e mai con la forza di una maggioranza, perché la Costituzione è la legge fondamentale di tutti. Nella Costituzione c’è scritto quali sono le regole di un’amministrazione pubblica. Deve essere a disposizione del cittadino; deve essere efficace ed efficiente; deve essere imparziale; deve garantire il buon andamento; deve soprattutto, secondo la L. 241/90, garantire trasparenza e semplicità. </w:t>
      </w:r>
    </w:p>
    <w:p>
      <w:pPr>
        <w:pStyle w:val="Testodelblocco"/>
        <w:ind w:left="0" w:right="0" w:hanging="0"/>
        <w:rPr>
          <w:rFonts w:cs="Times New Roman"/>
        </w:rPr>
      </w:pPr>
      <w:r>
        <w:rPr>
          <w:rFonts w:cs="Times New Roman"/>
        </w:rPr>
        <w:t xml:space="preserve">Questi principi sono già scritti, cosa c’è da riscrivere? Qualcuno sosteneva che c’era da cambiare il modello culturale, forse ispirarsi a quello giapponese, dove i dipendenti delle aziende usano l’autoipnosi per convincersi che la loro azienda è la migliore.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Proprio su questo voglio ragionare, senza tabù, senza dogmi. Noi abbiamo commesso anche degli errori, perché alla fine quando si devono affrontare e risolvere dei problemi  non è detto che la soluzione individuata sia la migliore, ma la ricerca di quella che si ritiene, in buona fede la migliore, deriva dalla capacità di essere disponibili al confronto, di ragionare, discutere, sperimentare.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Se qualità significa diverso modello organizzativo come lo si può fare se la Costituzione lo considera riserva di legge. E questo contrasta proprio con l’individuare il modello che risponde meglio all’esigenza del territorio e dei cittadini.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Qualità vuole dire anche un sistema di formazione in grado di valorizzare le capacità professionali. Ma quante amministrazioni sono state in grado di fare questo? Giustamente si citava a proposito la circolare Frattini e, nel merito, voglio ricordare che è frutto di un accordo, in cui, come organizzazioni sindacali, abbiamo concordato che l’1% del monte salari delle amministrazioni pubbliche fosse destinato alla formazione. Ma di questo 1% quanto è stato speso, realmente, per la formazione?</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Però l’ottica è rimasta sempre quella del taglio, d’altronde la cultura dell’innovazione non si può imporre, deve essere condivisa. Ed è difficile, condividere tale cultura se ad ogni finanziaria, si incide pesantemente sull’efficienza della P.A., riducendo gli investimenti, privatizzando ed esternalizzando (out sourcing) i servizi.</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Certo, diceva prima il Dottor Orefice, ci sono in queste esternalizzazioni alcuni aspetti positivi, ma anche qui, bisogna fare una selezione; verificare quali sono le funzioni che si possono affidare all’esterno, senza creare disagi e, individuare, chi ne deve usufruire e quali sono le attività, invece, che possono essere trasferite. Dico questo perché, molto spesso, anche le operazioni di outsourcing e le esternalizzazioni sono avvenute con costi raddoppiati nel momento che forniscono il servizio. Tutto questo per dire che si è contrari all’esternalizzazione perché - come ineccepibilmente sosteneva Paola Neri - un’ amministrazione pubblica efficiente, che ha l'obbligo di garantire certe prestazioni, deve dimostrare la sua efficienza in competizione con il privato, perché così almeno si valutano i due sistemi, ma ciò non avviene poiché privatizzare è aprioristicamente più conveniente.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Ecco perché sostengo che sono tante sono le cose che andrebbero valutate per dedurne una strategia, per non essere accusati di corporativismo, vanno fatti i vari passaggi con opportuni confronti, discussioni, ragionamenti.</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Credo che se potessimo fare un ragionamento, molto sincero, fra di noi, anche dentro l’amministrazione universitaria scopriremmo che questa voglia di concertare, dialogare, ragionare fra i diversi operatori non sempre è considerata necessaria per un movimento “innovatore”. Certo, ci sono isole felici dove si sono raggiunti ottimi risultati, perché si è creata unità di intenti; ma ci sono altre realtà, dove solo il pensare di ragionare fra tutti i soggetti interessati diventa complicato.</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Voglio dire, in conclusione, che un sindacato che si rispetti e che non voglia farsi emarginare - così come sta avvenendo nel nostro paese - deve evitare di perdere anche visibilità. Il problema è che oggi non si riesce più a fare una battaglia, perché, la logica liberista, che è prevalsa nella concezione della società non ha interesse a far parlare il Sindacato.</w:t>
      </w:r>
    </w:p>
    <w:p>
      <w:pPr>
        <w:pStyle w:val="Normal"/>
        <w:tabs>
          <w:tab w:val="clear" w:pos="708"/>
          <w:tab w:val="left" w:pos="9360" w:leader="none"/>
        </w:tabs>
        <w:spacing w:lineRule="auto" w:line="360"/>
        <w:jc w:val="both"/>
        <w:rPr/>
      </w:pPr>
      <w:r>
        <w:rPr>
          <w:rFonts w:cs="Verdana" w:ascii="Verdana" w:hAnsi="Verdana"/>
          <w:sz w:val="28"/>
          <w:szCs w:val="28"/>
        </w:rPr>
        <w:t xml:space="preserve">Credo, invece, che un Sindacato moderno, un Sindacato - lo ricordavano in tanti - che è il </w:t>
      </w:r>
      <w:r>
        <w:rPr>
          <w:rFonts w:cs="Verdana" w:ascii="Verdana" w:hAnsi="Verdana"/>
          <w:i/>
          <w:iCs/>
          <w:sz w:val="28"/>
          <w:szCs w:val="28"/>
        </w:rPr>
        <w:t>Sindacato dei cittadini</w:t>
      </w:r>
      <w:r>
        <w:rPr>
          <w:rFonts w:cs="Verdana" w:ascii="Verdana" w:hAnsi="Verdana"/>
          <w:sz w:val="28"/>
          <w:szCs w:val="28"/>
        </w:rPr>
        <w:t xml:space="preserve"> e non solo dei lavoratori, deve abbandonare la logica della corporazione per cercare di rispondere ad un’area più grande della rappresentanza dei suoi associati. Per queste ragioni, la sfida come quella che ci viene fatta deve essere da noi raccolta. Noi non siamo contro la modernizzazione, non siamo contro il progresso, non siamo contro i cambiamenti, non siamo una struttura conservatrice. Noi abbiamo una sola </w:t>
      </w:r>
      <w:r>
        <w:rPr>
          <w:rFonts w:cs="Verdana" w:ascii="Verdana" w:hAnsi="Verdana"/>
          <w:i/>
          <w:iCs/>
          <w:sz w:val="28"/>
          <w:szCs w:val="28"/>
        </w:rPr>
        <w:t>colpa</w:t>
      </w:r>
      <w:r>
        <w:rPr>
          <w:rFonts w:cs="Verdana" w:ascii="Verdana" w:hAnsi="Verdana"/>
          <w:sz w:val="28"/>
          <w:szCs w:val="28"/>
        </w:rPr>
        <w:t xml:space="preserve"> che è quella di voler essere all’altezza dei tempi. Vogliamo ragionare con la nostra testa e qui c’è tutto il DNA laico della Uil. L’opinione non ce la può imporre né la pubblicità, né il pensiero unico della logica del mercato, né qualche altro dogma, da qualsiasi parte esso arrivi. </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Siamo uomini e donne in grado di capire che si può sbagliare, ma vogliamo avere la responsabilità di individuare le soluzioni confrontandoci, fino a che gli obiettivi sono condivisi e comuni. Noi vogliamo seguire quella logica in base alla quale le riforme e le norme si debbano scrivere per il bene comune dei cittadini e non, come si fanno oggi, contro qualcosa o qualcuno.</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Noi vogliamo valorizzare il sistema pubblico, perché un sistema pubblico, qualitativamente efficiente, forse non risponde completamente alle esigenze del mercato, ma risponde sicuramente ai bisogni dei cittadini. Vogliamo, nello stesso tempo, valorizzare chi lavora nell’Amministrazione Pubblica, perché oggi, purtroppo, è stato trascurato.</w:t>
      </w:r>
    </w:p>
    <w:p>
      <w:pPr>
        <w:pStyle w:val="Normal"/>
        <w:tabs>
          <w:tab w:val="clear" w:pos="708"/>
          <w:tab w:val="left" w:pos="9360" w:leader="none"/>
        </w:tabs>
        <w:spacing w:lineRule="auto" w:line="360"/>
        <w:jc w:val="both"/>
        <w:rPr>
          <w:rFonts w:ascii="Verdana" w:hAnsi="Verdana" w:cs="Verdana"/>
          <w:sz w:val="28"/>
          <w:szCs w:val="28"/>
        </w:rPr>
      </w:pPr>
      <w:r>
        <w:rPr>
          <w:rFonts w:cs="Verdana" w:ascii="Verdana" w:hAnsi="Verdana"/>
          <w:sz w:val="28"/>
          <w:szCs w:val="28"/>
        </w:rPr>
        <w:t xml:space="preserve">Pensate ai rinnovi contrattuali: quanta malinconia! Senza il rispetto delle relative scadenze vanno avanti ormai da molti anni; mentre invece la puntualità era una delle regole condivise dalla normativa della privatizzazione. </w:t>
      </w:r>
    </w:p>
    <w:p>
      <w:pPr>
        <w:pStyle w:val="Normal"/>
        <w:tabs>
          <w:tab w:val="clear" w:pos="708"/>
          <w:tab w:val="left" w:pos="9360" w:leader="none"/>
        </w:tabs>
        <w:spacing w:lineRule="auto" w:line="360"/>
        <w:ind w:firstLine="708"/>
        <w:jc w:val="both"/>
        <w:rPr>
          <w:rFonts w:ascii="Verdana" w:hAnsi="Verdana" w:cs="Verdana"/>
          <w:sz w:val="28"/>
          <w:szCs w:val="28"/>
        </w:rPr>
      </w:pPr>
      <w:r>
        <w:rPr>
          <w:rFonts w:cs="Verdana" w:ascii="Verdana" w:hAnsi="Verdana"/>
          <w:sz w:val="28"/>
          <w:szCs w:val="28"/>
        </w:rPr>
        <w:t>Concludo, dicendo che noi vogliamo valorizzare il personale che lavora nell’Amministrazione, anche dal punto di vista della selezione perché, credo che, nel momento accettare la sfida del cambiamento, ognuno di noi deve essere capace di dimostrare le sue qualità ed essere messo in condizione di essere verificato e premiato oggettivamente su quello che è capace di fare.</w:t>
      </w:r>
    </w:p>
    <w:p>
      <w:pPr>
        <w:pStyle w:val="Normal"/>
        <w:tabs>
          <w:tab w:val="clear" w:pos="708"/>
          <w:tab w:val="left" w:pos="9360" w:leader="none"/>
        </w:tabs>
        <w:spacing w:lineRule="auto" w:line="360"/>
        <w:ind w:firstLine="708"/>
        <w:jc w:val="both"/>
        <w:rPr>
          <w:rFonts w:ascii="Verdana" w:hAnsi="Verdana" w:cs="Verdana"/>
          <w:sz w:val="28"/>
          <w:szCs w:val="28"/>
        </w:rPr>
      </w:pPr>
      <w:r>
        <w:rPr>
          <w:rFonts w:cs="Verdana" w:ascii="Verdana" w:hAnsi="Verdana"/>
          <w:sz w:val="28"/>
          <w:szCs w:val="28"/>
        </w:rPr>
        <w:t xml:space="preserve">Dimostriamo, così, che siamo sensibili al principio della qualità; perché noi sosteniamo che essa garantisce proprio chi lavora. </w:t>
      </w:r>
    </w:p>
    <w:p>
      <w:pPr>
        <w:pStyle w:val="Normal"/>
        <w:rPr>
          <w:rFonts w:ascii="Verdana" w:hAnsi="Verdana" w:cs="Verdana"/>
          <w:sz w:val="28"/>
          <w:szCs w:val="28"/>
        </w:rPr>
      </w:pPr>
      <w:r>
        <w:rPr>
          <w:rFonts w:cs="Verdana" w:ascii="Verdana" w:hAnsi="Verdana"/>
          <w:sz w:val="28"/>
          <w:szCs w:val="28"/>
        </w:rPr>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9360" w:leader="none"/>
      </w:tabs>
      <w:spacing w:lineRule="auto" w:line="360"/>
      <w:ind w:left="540" w:right="638" w:firstLine="708"/>
      <w:jc w:val="both"/>
    </w:pPr>
    <w:rPr>
      <w:rFonts w:ascii="Verdana" w:hAnsi="Verdana"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38:00Z</dcterms:created>
  <dc:creator>UNIFI</dc:creator>
  <dc:description/>
  <cp:keywords/>
  <dc:language>en-US</dc:language>
  <cp:lastModifiedBy>Sindacato</cp:lastModifiedBy>
  <dcterms:modified xsi:type="dcterms:W3CDTF">2006-06-20T12:11:00Z</dcterms:modified>
  <cp:revision>3</cp:revision>
  <dc:subject/>
  <dc:title>Segretario Confederale UIL </dc:title>
</cp:coreProperties>
</file>